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133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00" w:val="clear"/>
          <w:lang w:eastAsia="zh-CN"/>
        </w:rPr>
        <w:t>СОДЕРЖАНИЕ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100"/>
        <w:gridCol w:w="10"/>
        <w:gridCol w:w="797"/>
      </w:tblGrid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797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lang w:eastAsia="zh-CN"/>
              </w:rPr>
              <w:t>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евой раздел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яснительная записка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тивные документ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ые особенности детей, на которых рассчитана программа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бот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ланируемые результаты освоения программы. 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Формы подведения итогов реализации 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Содержание программы курса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«Моё Оренбуржье»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тическое планирование. 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изационный раздел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дровое обеспечение 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ьно-техническое обеспечение программы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дактический материал.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V.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. Целевой раздел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ормативные докумен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внеурочного 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«Моё Оренбуржье»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Закон «Об образовании в РФ» № 273-ФЗ 29.12.2012 г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истерстве юстиции РФ 11 февраля 2013 г. № 2699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Минобрнауки России от 18 декабря 2012 г. №1060 «О внесении изменений в федеральный государственный образовательный стандарт начального общего образования, утвержденный приказом МО и Н РФ от 06 октября 2009 г. №373»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сьмо Минобрнауки РФ от 12.05.2011 г. № 03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исьмо от 14 декабря 2015 г. N 09-3564 «О внеурочной деятельности и реализации дополнительных общеобразовательных программ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анитарно-эпидемиологическими требованиями к устройству, содержанию  и организации режима работы  образовательных  организаций  дополнительного образования детей  (Сан.ПиН 2.4.4.  3172-14).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 бытом родного края. Краеведческий подход в образовании младших школьников дает возможность гуманизировать  воспитательный процесс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 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 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онкретизации такого подхода к изучению края в начальной школе разработана программа «Моё Оренбуржье»,  которая </w:t>
      </w:r>
      <w:r>
        <w:rPr>
          <w:rFonts w:eastAsia="Arial CYR" w:cs="Times New Roman" w:ascii="Times New Roman" w:hAnsi="Times New Roman"/>
          <w:sz w:val="24"/>
          <w:szCs w:val="24"/>
        </w:rPr>
        <w:t>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оё Оренбуржье» имеет  общеинтеллектуальную направленн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более детального изучения своего края необходима организация внеурочной  исследовательской деятельности, которая  является средством освоения действительности и её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Обучающиеся начальных классов научатся получать информацию путём собственных наблюдений, приобретут первые знания по исследованиям. Темы исследований могут соответствовать теме школьной конференции (проводятся ежегодно), а также могут быть индивидуальными  проектами школьников для развития познавательного интереса конкретного обучающегося в рамках учебной программы и ши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ая деятельность младших школьников поможет собрать краеведческий материал, написать первые работы (рассказы) о своей малой родине. Это будет началом летописи о родном крае, а в итоге – большой привязанности и любви к малому уголку на огромной Земле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опедевтикой  для более глубокого изучения истории, культуры и природных особенностей  Оренбургской области. Она </w:t>
      </w:r>
      <w:r>
        <w:rPr>
          <w:rFonts w:cs="Times New Roman" w:ascii="Times New Roman" w:hAnsi="Times New Roman"/>
          <w:sz w:val="24"/>
          <w:szCs w:val="24"/>
        </w:rPr>
        <w:t>предназначена для обучающихс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школе, интересующихся исследовательской краеведческой деятельностью, и направлена на формирование у учащихся умения поставить цель и организовать ее достижение, а также  креативных качеств - гибкости ума, терпимости к противоречиям, критичности, наличия своего мнения, коммуникативны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 в настоящее время педагогическая практика испытывает следующие затрудн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не сформированы инструментальные навыки и умения логического   и творческого мышления, необходимые при решении исследовательских краеведческих задач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у младших школьников способности самостоятельно мыслить, искать новые сведения, добывать необходимую информацию в итоге делают практически невозможными процессы самообучения, саморазвития, самовоспит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выкают работать в типовых ситуациях и не видят перспективы своего роста в усвоении учебного содерж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не получают возможности для изучения местных природных и исторических достопримечательносте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достаточно владеют краеведческими знаниями об особенностях народной культур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едущей идеей является поиск средств, способов такой организации учебного процесса, в ходе которого произойдет освоение механизма самостоятельного поиска и обработки новых знаний даже в повседневной практике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ой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едагогически целесообразна, так как ребёнком эффективно применяются и успешно запоминаются лишь те сведения, которые получены в результате самостоятельного исследовательского поиска. Благодаря разработанным туристическим маршрутам, учащийся должен уметь самостоятельно выбирать объект исследования, находить и обрабатывать материал, анализировать и систематизировать полученную информацию. Систематически организованная работа по обучению ребёнка исследовательской деятельности позволяет ему без затруднений выполнять поставленные задачи и ведёт к глубокому и прочному усвоению материала.  Каждый вид внеурочной деятельности: творческой, познаватель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ировать процесс развития интеллектуально- творческого потенциала личности ребёнка путем совершенствования его исследовательских краеведчески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должны решаться следующ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. Формирование системы ценностных ориентаций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-550" w:leader="none"/>
          <w:tab w:val="left" w:pos="284" w:leader="none"/>
        </w:tabs>
        <w:snapToGrid w:val="false"/>
        <w:spacing w:before="0" w:after="0"/>
        <w:rPr/>
      </w:pPr>
      <w:r>
        <w:rPr/>
        <w:t>уважение к истории родного кра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before="0" w:after="0"/>
        <w:ind w:left="0" w:hanging="0"/>
        <w:rPr>
          <w:color w:val="000000"/>
        </w:rPr>
      </w:pPr>
      <w:r>
        <w:rPr/>
        <w:t>утверждение нравственных ценносте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before="0" w:after="0"/>
        <w:ind w:left="0" w:hanging="0"/>
        <w:rPr>
          <w:color w:val="000000"/>
        </w:rPr>
      </w:pPr>
      <w:r>
        <w:rPr/>
        <w:t xml:space="preserve">воспитание любви к малой родине, гордость за её достижения, уважения к традициям 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. Развитие устной коммуникативной способности учащихся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звитие умения вести устный диалог на заданную тему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звитие умения составить самостоятельно вопросник на заданную тему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звитие умения участвовать в работе ученических конференций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3.Формирование умений и навыков самостоятельной исследовательской краеведческой  деятельности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мения сформулировать проблему исследования в области краеведени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владеть методикой сбора, оформления материал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к творчеству учащихся и развитие у них  познавательных интересов, интеллектуальных, творческих и коммуни</w:t>
        <w:softHyphen/>
        <w:t>кативных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и прививать интерес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исково-краеведческому изучению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u w:val="single"/>
        </w:rPr>
        <w:t>Принципы программы</w:t>
      </w:r>
      <w:r>
        <w:rPr>
          <w:bCs/>
        </w:rPr>
        <w:t>.</w:t>
      </w:r>
    </w:p>
    <w:p>
      <w:pPr>
        <w:pStyle w:val="Style20"/>
        <w:spacing w:before="0" w:after="0"/>
        <w:ind w:left="660" w:hanging="660"/>
        <w:jc w:val="both"/>
        <w:rPr/>
      </w:pPr>
      <w:r>
        <w:rPr/>
        <w:t>1. Включение учащихся в активную деятельность.</w:t>
      </w:r>
    </w:p>
    <w:p>
      <w:pPr>
        <w:pStyle w:val="Style20"/>
        <w:spacing w:before="0" w:after="0"/>
        <w:jc w:val="both"/>
        <w:rPr/>
      </w:pPr>
      <w:r>
        <w:rPr/>
        <w:t>2. Доступность и наглядность.</w:t>
      </w:r>
    </w:p>
    <w:p>
      <w:pPr>
        <w:pStyle w:val="Style20"/>
        <w:spacing w:before="0" w:after="0"/>
        <w:jc w:val="both"/>
        <w:rPr/>
      </w:pPr>
      <w:r>
        <w:rPr/>
        <w:t>3. Связь теории с практикой.</w:t>
      </w:r>
    </w:p>
    <w:p>
      <w:pPr>
        <w:pStyle w:val="Style20"/>
        <w:spacing w:before="0" w:after="0"/>
        <w:jc w:val="both"/>
        <w:rPr/>
      </w:pPr>
      <w:r>
        <w:rPr/>
        <w:t>4. Принцип системно - деятельностной организации воспитания.</w:t>
      </w:r>
    </w:p>
    <w:p>
      <w:pPr>
        <w:pStyle w:val="Style20"/>
        <w:spacing w:before="0" w:after="0"/>
        <w:jc w:val="both"/>
        <w:rPr/>
      </w:pPr>
      <w:r>
        <w:rPr/>
        <w:t>5. Сочетание индивидуальных и коллективных форм деятельност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6. Принцип диалогического общени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основе формирования исследовательских умений лежат </w:t>
      </w:r>
      <w:r>
        <w:rPr/>
        <w:t>два главных вида</w:t>
      </w:r>
      <w:r>
        <w:rPr>
          <w:color w:val="000000"/>
        </w:rPr>
        <w:t xml:space="preserve"> учебно-познавательной деятельности учащихся: проектно - исследовательская деятельность в микрогруппе, практическая работа в библиотечном фонде. 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color w:val="000000"/>
        </w:rPr>
        <w:t xml:space="preserve">     </w:t>
      </w:r>
      <w:r>
        <w:rPr/>
        <w:t>Краеведческая деятельность младших школьников при изучении курса «Мое Оренбуржье» имеет отличительные особенности</w:t>
      </w:r>
      <w:r>
        <w:rPr>
          <w:i/>
        </w:rPr>
        <w:t xml:space="preserve">:                                                                         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имеет практическую направленность, которую определяет специфика содержания и возрастные особенности детей;                                                    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 большинстве случаев проекты имеют краткосрочный характер, что обу</w:t>
        <w:softHyphen/>
        <w:t xml:space="preserve">словлено психологическими особенностями младших школьников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раеведческ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    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раеведческая деятельность носит групповой характер, что будет способ</w:t>
        <w:softHyphen/>
        <w:t xml:space="preserve">ствовать формированию коммуникативных умений, таких как умение распределять обязанности в группе, аргументировать свою точку зрения и др.;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раеведческ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        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 содержании краеведческ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 xml:space="preserve">ствие семьи и школы;                                                                                              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еализует задачу выявления творческих способностей, одаренности и склонности к различным видам деятельности.</w:t>
      </w:r>
    </w:p>
    <w:p>
      <w:pPr>
        <w:pStyle w:val="Style20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нципы обучен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системности. </w:t>
      </w:r>
      <w:r>
        <w:rPr>
          <w:color w:val="000000"/>
        </w:rPr>
        <w:t>Реализация задач через связь внеурочной деятель</w:t>
        <w:softHyphen/>
        <w:t xml:space="preserve">ности с учебным процессом.       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гуманизации. </w:t>
      </w:r>
      <w:r>
        <w:rPr>
          <w:color w:val="000000"/>
        </w:rPr>
        <w:t>Уважение к личности ребенка. Создание благоприят</w:t>
        <w:softHyphen/>
        <w:t xml:space="preserve">ных условий для развития способностей детей.                                          </w:t>
      </w:r>
    </w:p>
    <w:p>
      <w:pPr>
        <w:pStyle w:val="Style20"/>
        <w:spacing w:before="0" w:after="0"/>
        <w:jc w:val="both"/>
        <w:rPr>
          <w:color w:val="000000"/>
          <w:lang w:val="en-US"/>
        </w:rPr>
      </w:pPr>
      <w:r>
        <w:rPr>
          <w:b/>
          <w:i/>
          <w:iCs/>
          <w:color w:val="000000"/>
        </w:rPr>
        <w:t xml:space="preserve">Принцип опоры. </w:t>
      </w:r>
      <w:r>
        <w:rPr>
          <w:color w:val="000000"/>
        </w:rPr>
        <w:t xml:space="preserve">Учет интересов и потребностей учащихся; опора на них.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i/>
          <w:iCs/>
          <w:color w:val="000000"/>
        </w:rPr>
        <w:t xml:space="preserve">Принцип совместной деятельности детей и взрослых. </w:t>
      </w:r>
      <w:r>
        <w:rPr>
          <w:color w:val="000000"/>
        </w:rPr>
        <w:t xml:space="preserve">Привлечение родителей и детей на всех этапах исследовательской краеведческой деятельности: планирование, обсуждение, проведение.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Принцип обратной связи.</w:t>
      </w:r>
      <w:r>
        <w:rPr>
          <w:b/>
          <w:color w:val="000000"/>
        </w:rPr>
        <w:t xml:space="preserve"> </w:t>
      </w:r>
      <w:r>
        <w:rPr>
          <w:color w:val="000000"/>
        </w:rPr>
        <w:t>Каждое занятие должно заканчиваться рефлекси</w:t>
        <w:softHyphen/>
        <w:t xml:space="preserve">ей. Совместно с учащимися необходимо обсудить, что получилось и что не получилось, изучить их мнение, определить их настроение и перспективу.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успешности. </w:t>
      </w:r>
      <w:r>
        <w:rPr>
          <w:color w:val="000000"/>
        </w:rPr>
        <w:t xml:space="preserve">И взрослому, и ребенку необходимо быть значимым и успешным. Степень успешности определяет самочувствие человека, его отношение к окружающим его 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ые достижения.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 xml:space="preserve">Принцип стимулирования.  </w:t>
      </w:r>
      <w:r>
        <w:rPr>
          <w:color w:val="000000"/>
        </w:rPr>
        <w:t xml:space="preserve">Включает в себя приемы поощрения и вознаграждения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Возрастные особенности детей, на которых рассчитана програм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«Моё Оренбуржье», ориентирована на детей 6-11 лет. В этот период происходит формирование духовно-нравственной основы ребёнка, его чувств, мышления, эмоций, механизмов социальной адаптации в обществе, т.е. начинается процесс осознания себя в окружающем мире. Начинают развиваться те черты характера, которые незримо связывают маленького человека со своим народом, своей страной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3353"/>
        <w:gridCol w:w="32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 – 7 л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 – 9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 – 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обенностью данного возраста является развитие познавательных и мыслительных психических процессов: внимания, мышления, памяти, воображения,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ним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чинает развиваться произвольное вним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начинает играть ведущую роль в организации психических проце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звитие мыш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начинает развиваться логическое мыш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звитие вооб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этому способствуют различные игры, конкурсы, виктори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 сфере развития ре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ширяется словарный запас и развивается способность использовать в речи различные грамматические конструк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сознание своего «я» ребенок стремится к принятию новой социальной позиции – «позиции школь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товность к школе: физическая готовность определяется состоянием здоровья, т.к. школьное обучение содержит определенные умственные и физические нагруз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мечает характерные изменения в природе; называет растения, растущие на участке. Называет домашний адрес, название села в котором он живет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изические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ебенок этого возраста очень активен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Необходимо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ьзовать прогулки, поездки, экску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нтеллектуальные: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вится исследовать все, имеет хорошее историческое и хронологическое чувство времени, пространства, расстояния, нравится делать коллекции, сможет найти информацию: в книге, в Интернете, по телевизору, спросить у старших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Социа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инает быть самостоятельным. Приспосабливается к обществу вне семейного круга. Ищет группу ровесников того же пол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уховные: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щет героев, выбирая тех людей, которых он видит, о которых читает, восхищается теми, кто делает то, что он хотел бы сделать. Желает понравиться выбранным им авторитетам.</w:t>
              <w:br/>
              <w:t>Называет достопримечательные места села, района; знают и называют в честь кого названа улица, историю возникновения праздника, культурные традиции празднования, использует народный фольклор. Называет объекты, находящиеся в микрорайоне школы; улицы, может самостоятельно определить маршрут от дома до школы на план -схеме и в пространстве, знаком с произведениями местных поэтов, художник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1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 этот период происходит переход от детства к взрослости, от незрелости к зрел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нутреннее «Я» перестает совпадать с «внешним», что приводит к развитию самообладания и самоконтро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Существует потребность благоприятного доверительного общения со взрослым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ют профессии своих родителей; могут назвать их имя и отчество, профессию, кратко рассказать о ней, умеют составлять и рассказать о безопасном маршруте от дома до школы имеют общие представления об истории своего села, символике, традициях родн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знают и называют национальности проживающие в селе, знакомы с особенностями культуры, традициями, костюмами, изготовления украшений. Называют лекарственные растения, произрастающие в окрестностях; применяют простейшие способы некоторых лекарственных растений для ле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зывают растения и животных Оренбург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зывают основные достопримечательности района и области, знают имена знаменитых людей села и района, основные исторические фак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1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меет представления о климатических особенностях родного края, особенностях мира природы Оренбургской области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курса внеурочной деятельности «Моё Оренбуржье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одится по 1 часу в неделю с 1-го по 4-й класс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 класс – 33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 класс- 34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 класс – 34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 класс-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Моё Оренбуржье» для реализации  курса внеурочная деятельность  долгосрочная,  рассчитана на 4 года обучения детей 6-10 лет, обучающихся в 1-4 классах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135 часов. 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й: 30 мину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Формы работы.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  <w:color w:val="000000"/>
        </w:rPr>
        <w:t>Словесные метод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color w:val="000000"/>
        </w:rPr>
        <w:t xml:space="preserve">объяснение, рассказ, замечания; команды, распоряжения, указания, подсчет и т. д.           </w:t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  <w:color w:val="000000"/>
        </w:rPr>
        <w:t xml:space="preserve">Наглядные методы </w:t>
      </w:r>
      <w:r>
        <w:rPr>
          <w:color w:val="000000"/>
        </w:rPr>
        <w:t xml:space="preserve">— применяются главным образом в виде показа упражнений, учебных наглядных пособий, видеофильмов. Эти методы помогают создать у учеников конкретные представления об изучаемых действиях.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актические методы </w:t>
      </w:r>
      <w:r>
        <w:rPr>
          <w:color w:val="000000"/>
        </w:rPr>
        <w:t>- наблюдение, анкетирование, опрос. Мыслительные операции, необходимые для учебно-исследовательской и краеведческой деятельности: анализ, синтез, сравнение, обобщение, выводы.</w:t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Форма организации работы по программе  – коллективная,  групповая, в парах, индивидуальная формы работы, работа с привлечением родителей.  </w:t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tbl>
      <w:tblPr>
        <w:tblW w:w="10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5344"/>
      </w:tblGrid>
      <w:tr>
        <w:trPr>
          <w:trHeight w:val="549" w:hRule="atLeast"/>
        </w:trPr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е занятия</w:t>
            </w:r>
          </w:p>
          <w:p>
            <w:pPr>
              <w:pStyle w:val="Style20"/>
              <w:snapToGrid w:val="false"/>
              <w:spacing w:before="0" w:after="0"/>
              <w:ind w:firstLine="7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няти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:</w:t>
            </w:r>
          </w:p>
        </w:tc>
      </w:tr>
      <w:tr>
        <w:trPr>
          <w:trHeight w:val="6103" w:hRule="atLeast"/>
        </w:trPr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ые</w:t>
            </w:r>
          </w:p>
          <w:p>
            <w:pPr>
              <w:pStyle w:val="Style20"/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озиции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  видеоматериала 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Экскурсии (урочная, внеурочная, внешкольная)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Поездки, походы по историческим и памятным местам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Творческие конкурсы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Выставки декоративно-прикладного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скусства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Коллективные творческие дела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Показательные выступления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Викторины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ые  игры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/>
            </w:pPr>
            <w:r>
              <w:rPr>
                <w:color w:val="000000"/>
              </w:rPr>
              <w:t>Наблюдение учащихся за событиями в селе, стране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Обсуждение, обыгрывание проблемных ситуаций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Заочные путешествия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кие проекты, исследовательские работы,  презентации 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ставок семейного художественного творчества, музыкальных вечеров 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rFonts w:eastAsia="Arial CYR"/>
              </w:rPr>
              <w:t>Сюжетно - ролевые игры</w:t>
            </w:r>
            <w:r>
              <w:rPr>
                <w:rFonts w:eastAsia="Arial CYR"/>
                <w:color w:val="000000"/>
              </w:rPr>
              <w:t xml:space="preserve"> гражданского и историко-патриотического содержания (урочная, внеурочная, внешкольн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CYR"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 обучающихся,  библиотекой и другими учреждениями села, краеведческим музеем г. Бугуруслана, музеем села Аксакова.</w:t>
      </w:r>
    </w:p>
    <w:p>
      <w:pPr>
        <w:pStyle w:val="Style20"/>
        <w:spacing w:before="0" w:after="0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обучающимися   курс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еурочной деятель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Моё Оренбуржье»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ab/>
        <w:t>Каждое из основных направлений социального развития и духовно-нравственного воспитания младших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</w:t>
      </w:r>
      <w:r>
        <w:rPr>
          <w:b/>
          <w:bCs/>
        </w:rPr>
        <w:t xml:space="preserve">. </w:t>
      </w:r>
      <w:r>
        <w:rPr/>
        <w:t>В результате реализации программы внеурочной деятельности «Моё Оренбуржье»  на ступени начального общего образования должно обеспечиваться достижение обучающимися: воспитательных результатов – тех духовно-нравственных приобретений, которые получил школьник вследствие участия в той или иной деятельности.</w:t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/>
        <w:t xml:space="preserve">      </w:t>
      </w:r>
      <w:r>
        <w:rPr>
          <w:rFonts w:eastAsia="@Arial Unicode MS"/>
        </w:rPr>
        <w:t xml:space="preserve">В ходе реализации программы «Моё Оренбуржье» будет обеспечено достижение обучающимися  </w:t>
      </w:r>
      <w:r>
        <w:rPr>
          <w:rFonts w:eastAsia="@Arial Unicode MS"/>
          <w:b/>
        </w:rPr>
        <w:t xml:space="preserve">воспитательных результатов, </w:t>
      </w:r>
      <w:r>
        <w:rPr>
          <w:rFonts w:eastAsia="@Arial Unicode MS"/>
        </w:rPr>
        <w:t>которые распределяются по трём уровням.</w:t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20"/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tbl>
      <w:tblPr>
        <w:tblW w:w="10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9"/>
        <w:gridCol w:w="3559"/>
        <w:gridCol w:w="3585"/>
      </w:tblGrid>
      <w:tr>
        <w:trPr>
          <w:trHeight w:val="814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ый уровень резуль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класс)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торой уровень резуль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-3 класс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ретий уровень резуль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класс)</w:t>
            </w:r>
          </w:p>
        </w:tc>
      </w:tr>
      <w:tr>
        <w:trPr>
          <w:trHeight w:val="6258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ые приобретения, которые получат обучающиеся вследствие участия их в экскурсиях, играх, выставках, конкурсах рисунков, поделок, а также предполагает приобретение первоклассниками  новых знаний, опыта решения проектных задач по различным направлениям.  Результат выражается в понимании детьми сути проектной деятельности, умении поэтапно решать проектные задачи 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т позитивное отношение детей к базовым ценностям общества, в частности к образованию и самообразованию.  Это взаимодействие обучающихся между собой на уровне класса, образовательного учреждения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т получение школьниками самостоятельного и  социального начального опыта  общественного действия , формирование у младшего школьника социально приемлемых моделей поведения;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, участие  в реализации социальных проектов по самостоятельно выбранному направлению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патриотического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Предметные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Учени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звание страны, региона, где живет учащийся, родного се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мволику страны, области, района, села, школ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радиции народов Оренбуржья  и своей семьи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авила экологически грамотного и безопасного поведения в природ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кружающий растительный мир, роль растений в жизни людей, разнообразие цветочно-декоративных растений, занесенных в красную книг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уществующие в природе взаимосвязи растений, животных и челове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ехнологию изготовления поделок из природ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авила ТБ в круж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Учени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деть и понимать красоту живой приро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сти простейшие наблюдения в приро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одить самостоятельно наблюдения в приро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ознавать в окружающем мире растения и животных, которые изучал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стоятельно находить в дополнительных источниках сведения по определенной тематике и излагать их в виде сообщений, прое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лять небольшие рассказы о своей Родине ее культуре, истории и великих людях, о достопримечательностях малой Род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Метапредметные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езультате прохождения программы «Моё Оренбуржь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уществлять поиск необходимой информации для выполнения заданий с использованием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давать вопросы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Учени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получит возможность для формир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любви к людям и природ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тветственного отношения к окружающей сред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брожелательности к живым существ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ремления к добрым поступкам, чистым помыслам и чувств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ремления преодолевать трудности, добиваться успешного достижения поставленных ц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Личностные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У учени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h-CN"/>
        </w:rPr>
        <w:t>будут сформированы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пособность к самооценке на основе критерия успешности занятий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мпатия как понимание чувств других людей и сопереживание им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ряду с традиционными, в программе используются современ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технологии и методики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ехнология развивающего воспитания и обучения, здоровье 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ы  подведения итог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цессе оценки достижения планируемых результатов и подведении  итогов реализации Программы (ежегодно в мае) будут использованы разнообразные методы и формы, взаимно дополняющие друг друга (проекты, творческие работы, исследовательские  и проектные работы, выставки с художественно-прикладными и техническими работами, праздники).</w:t>
      </w:r>
    </w:p>
    <w:p>
      <w:pPr>
        <w:pStyle w:val="Style20"/>
        <w:spacing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/>
          <w:b/>
          <w:sz w:val="24"/>
          <w:szCs w:val="24"/>
        </w:rPr>
      </w:r>
    </w:p>
    <w:p>
      <w:pPr>
        <w:pStyle w:val="Style20"/>
        <w:spacing w:before="0" w:after="0"/>
        <w:rPr>
          <w:rFonts w:eastAsia="Arial CYR"/>
          <w:b/>
          <w:b/>
        </w:rPr>
      </w:pPr>
      <w:r>
        <w:rPr>
          <w:rFonts w:eastAsia="Arial CYR"/>
          <w:b/>
          <w:lang w:val="en-US"/>
        </w:rPr>
        <w:t>II</w:t>
      </w:r>
      <w:r>
        <w:rPr>
          <w:rFonts w:eastAsia="Arial CYR"/>
          <w:b/>
        </w:rPr>
        <w:t>. Содержание программы курса внеурочной деятельности «Моё Оренбуржье»</w:t>
      </w:r>
    </w:p>
    <w:p>
      <w:pPr>
        <w:pStyle w:val="Style20"/>
        <w:spacing w:before="0" w:after="0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numPr>
          <w:ilvl w:val="0"/>
          <w:numId w:val="26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Тематическое планирование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еурочный курс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«Моё Оренбуржье»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оит из трёх разделов.</w:t>
      </w:r>
    </w:p>
    <w:tbl>
      <w:tblPr>
        <w:tblW w:w="95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3"/>
        <w:gridCol w:w="3497"/>
        <w:gridCol w:w="2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ё сел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райо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я област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3"/>
        <w:gridCol w:w="3497"/>
        <w:gridCol w:w="2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– 4 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ё сел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райо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я област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6"/>
        <w:gridCol w:w="801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занят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ё село (12 ч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рия возникновения моего села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циональности моего се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цы села. Карта се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«Мое село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я семья. Её  истор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значит «трудовая династия»?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ессии моих односельча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ша шко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диции школ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рхитектура  моего се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а моего села (экскурсия «Мое село»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вклад в красоту села (проект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й район  (11 ч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угурусланский район на карте Родины. История района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народных промыслов в район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ники и писатели Бугурусланского райо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тешествие в музей-усадьбу имени С.Т. Аксако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 Бугуруслан. Архитектура Бугурусла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в МБУК «Бугурусланский краеведческий музей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а  Бугурусланского райо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вотный мир Бугурусланского райо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ная книга Бугурусланского райо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угуруслан в годы ВО войны и в послевоенное врем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ещение Мемориала Памяти. Экскурсия.  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я область   (11 ч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я област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енбуржье многонационально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ренбургский пуховый платок….». Промыслы Оренбуржь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менитые  люди Оренбуржья (спортсмены, актёры и т.п.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рхитектурная красота городов об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ведные места об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рирода степных простор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Животные лесов и степ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ная книга Оренбургской об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Я и моя малая Родина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щита проектов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Содержание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 кла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ё село (12 ч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Возникновения моего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звание села. Местонахождение с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 Национальности моего с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циональность моя и моей семьи (родители, бабушки, дедушк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Улицы села. Карта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лица, на которой я живу. Мой дом на карте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Экскурсия «Мое сел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по памятным местам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5. Моя семья. Её истор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куда пошла моя фамилия. Фамилии моей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 Что значит «трудовая династия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фессии моих родных. Профессии моих односельчан. Знакомство с профессиями людей, занятых в сельском хозяй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Наша шк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положение школы. Экскурсия по школе (кабинеты, музей, выставки). Беседа о правилах поведения в шк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 Традиц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сказ учителя и старшеклассников о традициях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 Архитектура  моего с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по селу с целью  рассматривания зданий (формы, материалы, покрытия, количество этаж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0. Природа моего села (экскурсия «Мое село»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1. Экскурсия в парк.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зуальное наблюдение за разнообразием растительного ми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2. Мой вклад в красоту села (проект). </w:t>
      </w:r>
      <w:r>
        <w:rPr>
          <w:rFonts w:cs="Times New Roman" w:ascii="Times New Roman" w:hAnsi="Times New Roman"/>
          <w:sz w:val="24"/>
          <w:szCs w:val="24"/>
          <w:lang w:eastAsia="zh-CN"/>
        </w:rPr>
        <w:t>Операция «Трудовой десан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район  (11 ч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 Бугурусланский район на карте Родины. История района. </w:t>
      </w:r>
      <w:r>
        <w:rPr>
          <w:rFonts w:cs="Times New Roman" w:ascii="Times New Roman" w:hAnsi="Times New Roman"/>
          <w:sz w:val="24"/>
          <w:szCs w:val="24"/>
          <w:lang w:eastAsia="zh-CN"/>
        </w:rPr>
        <w:t>Рассмотреть карту района. Знакомство с символикой района. Поиск своего села на кар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 История народных промыслов в райо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в школьный музей. Знакомство с издел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Художники и писатели Бугурусл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изведение Аксакова С.Т. «Аленький цветоче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Путешествие в музей-усадьбу имени С.Т. Акса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 Город Бугуруслан. Архитектура Бугурусл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 Экскурсия в МБУК «Бугурусланский краеведческий муз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Природа Бугурусл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природой Бугурусл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 Животный мир Бугурусл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ивотные Бугурусл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9. Красная книга Бугурусланского рай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редкими видами растений и животных Бугурусланского района, занесенных в Красную книг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0. Бугуруслан в годы ВО войны и в послевоенное врем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каз об участии района в ВОВ, участники ВОВ в семь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1. Посещение Мемориала Памяти. Экскурсия.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область   (10 ч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оя обла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мотреть карту области. Найти родной край и родное село на кар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 Оренбуржье многонационально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циональности моей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3. Промыслы Оренбуржья. «Оренбургский пуховый платок….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комить с неофициальным символом Оренбургской области, который известен всей стране и миру: Оренбургский пуховый платок. Рисунок пла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Знаменитые  люди Оренбуржья (спортсмены, актёры и т.п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менитые люди Оренбурж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 Архитектурная красота городов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ра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6. Заповедные места обла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родное наследие Оренбуржья: Бузулукский бор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Животные лесов и степе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гадки о животных родн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8. Красная книга Оренбургской обла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исчезающими видами животных и растений в Оренбургской области. Беседа о бережном отношении к прир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9. Я и моя малая Роди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курс рисун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0. Защита проектов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лица, на которой я живу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циональности моей семьи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Традиции семьи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офессии семьи!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Я ими горжусь!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Природа родного края»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кла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ё село (12 ч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стория возникновения моего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ление детей с историческим прошлым и достопримечательностями  села; а также, с этимологией слов: изба, усадьба и др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циональности моего се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образием национальностей. «Венок дружбы» - национальности класса. Традиции каждого народа. (Приглашение родите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лицы села. Карта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следовать на какой улице живут ученики, их родственники. Главная улица села и ее истор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Экскурсия «Мое село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мятные места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семья. Её  истор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знакомить с понятиями: «семья», «члены семьи», «родственник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Что значит «трудовая династия»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нятие «трудовая династия», профессии родителей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и моих односельч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яснить, какие профессии знают дети. Познакомить с профессиями хлеборобов. Встреча с тружениками сельского хозяй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ша шко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ть исторические сведения о происхождении названия «школа». Сведения из истории школ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радиции шко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ие в традиционном празднике О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рхитектура  моего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макета своего дома. (Пластилин, конструктор, бросовый материал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рода моего се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по красивым уголкам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2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вклад в красоту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елки для школьного д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район  (11 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  <w:tab/>
        <w:t>Бугурусланский район на карте Родины. История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накомство с картой, определить границы. Геральдика района. Районы- сосед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  <w:tab/>
        <w:t>История народных промыслов в район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ить уровень знаний о Бугурусланском районе (знать название своего села, района. Называть достопримечательности села, район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  <w:tab/>
        <w:t>Художники и поэты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комить с художниками и поэтами Бугурусланского района (Д. Морской, В.Н. Левановский, П. Харченко, А.Г. Соловьев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  <w:tab/>
        <w:t>Путешествие в музей-усадьбу имени С.Т. Аксако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  <w:tab/>
        <w:t>Город Бугуруслан. Архитектура Бугурусла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комить с городом Бугуруслан, с достопримечательностями горо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Экскурсия в МБУК «Бугурусланский краеведческий музей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  <w:tab/>
        <w:t>Природа 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ир растений. Поделки из природных материал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Животный мир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зонные изменения в жизни животных. Операция «Кормушк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  <w:tab/>
        <w:t>Красная книга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рисованной «Красной книги» - «Сохраним им жизнь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Бугуруслан в годы ВО войны и в послевоенное врем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бщение о героях Великой Отечественной войны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ещение Мемориала Памяти. Экскурс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область   (11 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  <w:tab/>
        <w:t>Моя област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картой, определение границ. Геральдика области. «Сосед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  <w:tab/>
        <w:t>Оренбуржье многонационально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туальная экскурсия по «Национальной деревне города Оренбург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  <w:tab/>
        <w:t>«Оренбургский пуховый платок….». Промыслы Оренбуржь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матривание узоров Оренбургского пухового платка. Рисунок платка с использованием уз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  <w:tab/>
        <w:t>Знаменитые  люди Оренбуржья (спортсмены, актёры и т.п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менитые люди Оренбуржь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  <w:tab/>
        <w:t>Архитектурная красота городов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мятные постройки городов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Заповедные места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Соль-Илецк (озер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  <w:tab/>
        <w:t>Природа степных прост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нижки-раскладушки «Обитатели степей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  <w:tab/>
        <w:t>Животные лесов и степ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нижки - раскладушки со стихами и загадк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  <w:tab/>
        <w:t>Красная книга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смотр видеоролика «Красная книга Оренбургской области». Обсужден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Я и моя малая Роди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курс рисунков «Взгляд в будущее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  <w:tab/>
        <w:t>Защита прое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лица, на которой я живу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циональности моей семь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Традиции семь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офессии семьи!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Я ими горжусь!»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згляд в будущее»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Природа родного края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кла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ё село (12 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  <w:tab/>
        <w:t>История возникновения моего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стория образования села. Дата.  В честь кого названо село. Жители  села – участники войн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  <w:tab/>
        <w:t>Национальности моего се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циональный состав села. Национальные праздник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  <w:tab/>
        <w:t>Улицы села. Карта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личество улиц в селе. Их названия. Памятные места моей улицы. Церковь в нашем сел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  <w:tab/>
        <w:t>Экскурсия «Мое сел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мятные места моего села. Общественно- значимые объек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  <w:tab/>
        <w:t>Моя семья. Её  истор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то из предков был наиболее известным человеком, пользовался наибольшим уважением у своих родных, друзей, сослуживцев и почему? Какие важнейшие события в истории нашей страны происходили при жизни выбранного предка? Какое участие он в них принимал? Как выглядит родословная семьи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</w:t>
        <w:tab/>
        <w:t>Что значит «трудовая династия»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де родился, там и пригодился. (Пословица).  Кто ещё умеет так работать, как российский сельский человек?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  <w:tab/>
        <w:t>Профессии моих односельч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труда моих  земляков.  Виды  профессий.   Значение трудовой деятельности в жизни человека.   Уважительное и доброе отношение к людям разных професс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  <w:tab/>
        <w:t>Наша шко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, гордость школ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  <w:tab/>
        <w:t>Традиции школ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ие в традиционном празднике О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</w:t>
        <w:tab/>
        <w:t>Архитектура моего се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рхитектура улиц.  Архитектура домов. Дизайн помещений. «Не исчезай село мое…»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  <w:tab/>
        <w:t>Природа моего села (экскурсия «Мое село»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чинение  «Домик окнами в сад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2.</w:t>
        <w:tab/>
        <w:t>Мой вклад в красоту села (проект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зайн клумб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район  (11 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  <w:tab/>
        <w:t xml:space="preserve">Бугурусланский район на карте Родины. История район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еографическое положение. Природа района. Населени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  <w:tab/>
        <w:t>История народных промыслов в район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стория возникновения народных промыслов. Славился Бугуруслан своими ярмаркам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  <w:tab/>
        <w:t>Художники и поэты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треча с местными поэтами и писателя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  <w:tab/>
        <w:t>Путешествие в музей-усадьбу имени С.Т. Аксако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  <w:tab/>
        <w:t>Город Бугуруслан. Архитектура Бугурусла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лицы города. История Бугурусланского драматического театра. «Путешествие по старым фот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</w:t>
        <w:tab/>
        <w:t>Экскурсия в МБУК «Бугурусланский краеведческий музей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  <w:tab/>
        <w:t>Природа 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рода - удивительный мир. Природа кормит, поит, одевает нас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  <w:tab/>
        <w:t>Животный мир Бугурусланского райо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р животных. Презентация учащихся по те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  <w:tab/>
        <w:t>Красная книга Бугурусла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создания Красной книги. Млекопитающие. Охрана и защита животных и раст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</w:t>
        <w:tab/>
        <w:t>Бугуруслан в годы ВО войны и в послевоенное врем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мышленность г. Бугуруслана в годы Великой Отечественной войны. Работа тыла. Целинники - бугурусланц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  <w:tab/>
        <w:t>Посещение Мемориала Памяти. Экскурс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область   (11 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</w:t>
        <w:tab/>
        <w:t>Моя област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зентация «10 чудес Оренбургской области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  <w:tab/>
        <w:t>Оренбуржье многонационально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циональные блюда моей семь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</w:t>
        <w:tab/>
        <w:t>«Оренбургский пуховый платок….». Промыслы Оренбуржь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ставка «рукоделия» близки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  <w:tab/>
        <w:t>Знаменитые  люди Оренбуржья (спортсмены, актёры и т.п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смонавты Гагарин и Романенко. Герои - летчики из Бугурусланского БЛУГ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рхитектурная красота городов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ревянное зодче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</w:t>
        <w:tab/>
        <w:t>Заповедные места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енбургский государственный степной заповедни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  <w:tab/>
        <w:t>Природа степных прост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треча с представителями Бугурусланского лесничеств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</w:t>
        <w:tab/>
        <w:t>Животные лесов и степ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ивотный мир в фольклор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.</w:t>
        <w:tab/>
        <w:t>Красная книга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тения и животные под охраной государства. Путешествие по Красной книге. Конкурс рисунков «Сохраним красоту родного края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</w:t>
        <w:tab/>
        <w:t>Я и моя малая Роди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токонкурс «Любимый уголо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</w:t>
        <w:tab/>
        <w:t>Защита прое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расная книга Оренбуржь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льбом «Промыслы Оренбуржья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Земля целинная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Города Оренбуржья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Достопримечательности района, области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Кем и чем славно моё Оренбуржье?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Мое  Оренбуржье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Заповедные места Оренбуржья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Музеи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Знаменитые люди села, района,  области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кла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ё село (12 ч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стория возникновения моего сел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ографическое  расположение села, его историческое прошлое. Познакомить   с первой улицей, первопоселенцами, социальными объектами. История исчезнувших сел округ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циональности моего се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накомство с коренными жителями, многообразием национальностей, численностью населения проживающего на территории села. Национальная одежда, традиции наро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лицы села. Карта се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иск информации о названии улиц села. Беседы со старожил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кскурсия «Мое село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мориал Славы. Исторические сведения об оказании помощи фронту: «Шаг к общей побед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семья. Её истор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еники рассказывают о своей семье, своих родственниках. «Моя родословная».  Интересные случаи из биографии своих пред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то значит «трудовая династия»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иск информации о «трудовых династиях» жителей нашего се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и моих односельча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занятиями людей родного края. Знакомство с жителями села, которые прославили своим трудом совхоз (колхоз), которые в настоящее время улучшают благосостояние села своим труд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аша школ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комить на материалах школьного музея с теми, кто стоял у истоков образования в се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радиции школ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ить коллаж о традициях наше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рхитектура  моего се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авнение старинных и современных зданий села. Экскурсия к историческим здан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рода моего села (экскурсия «Мое село»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явление экологической ситуации в селе, сопричастность каждого к будущему села (экскурсии по селу). Трудовой деса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вклад в красоту села (проект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ерации «Чистый школьный двор», «Самая красивая и чистая улица», «Мой двор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й район (11 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Бугурусланский район на карте Родины. История район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ерб, флаг и гимн Бугурусланского района. Откуда пошло название. Работа с кар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стория народных промыслов в район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ртуальная экскурсия. Поиск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Художники и поэты Бугурусланского рай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йти материал о художниках и поэтах района. Составить альбом о художниках и поэтах нашего села и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утешествие в музей-усадьбу имени С.Т. Акс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Город Бугуруслан. Архитектура Бугурусла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ртуальная экскурсия. Поиск материала. Создание альбома с иллюстрациями по собранным материал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кскурсия в МБУК «Бугурусланский краеведческий муз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рода  Бугурусланского рай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ландшафта района.  Растительный 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Животный мир Бугурусла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альбома с иллюстрациями по материалам сайта Бугурусланского района «Животный м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ая книга Бугурусланского рай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ила поведения в лесу. Бережное отношение к природе своего края, для сохранения животных и растений, которые занесены в Красную книгу Бугурусл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угуруслан в годы ВО войны и в послевоенное врем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угуруслан - второй Баку, центральное справочное бюро в годы Великой Отечественной Войны. Помощь фрон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сещение Мемориала Памяти. Экскурсия.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к Мемориалу Памяти г. Бугуруслан. История его создания, местоположение, характерные особенности. Расширять знания о героях В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II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область (11 ч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я область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направлений, расстояний, географических координат на карте Оренбургской области и России. Оренбургская область из космоса (использование спутниковых сним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енбуржье многонационально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 истории заселения территории края. Стоянки первых людей на территории края, их связь с природой. Крепости и иные сооружения на территории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Оренбургский пуховый платок….». Промыслы Оренбуржь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комство с женским народным ремеслом – прядением, орудиями труда: прялка, веретено. Виртуальный тур по галерее «Оренбургский пуховый пла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наменитые  люди Оренбуржья (спортсмены, актёры и т.п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еседа о знаменитых людях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рхитектурная красота городов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городах Оренбургской области. Виртуальная экскурсия. Архитектурные памятн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поведные места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мятники природы на территории области (кадастр памятников природы, составление карты памятников природы): Каргалинские рудники, Бузулукский бор, Малокинельские яры, Шурыгинское и Лукинское урочища, Шубарагашская лесная дача и др. Степной заповедник «Оренбургский»: Таловская степь, Айтуракская степь, Буртинская степь, Ащисайская степь, Донгузская степ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рода степных простор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родные зоны области и их границы. Зональные особенности растительного покрова. Характеристика основных зональных типов растительности. Редкие и исчезающие виды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Животные лесов и степ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обенности распространения представителей животного мира. Характеристика животного мира основных типов место обитания области (видовой состав, условия жизни, приспособляемость к условиям среды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ая книга Оренбург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ория. Правила поведения в природе. Красная книга что это? Практика. Бережное отношение к природе своего края. Проблемы охраны и восстановления численности и видового разнообразия живо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Я и моя малая Родин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ление о родном крае. Герб, флаг и гимн Оренбург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щита проектов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щита проектов и выставка творческих работ учащихся по итогам изучения  программы внеурочного курса «Моё Оренбуржь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мы 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ллекция  лекарственных трав и растений Оренбуржья «Знакомые незнакомцы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расная книга Оренбуржь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льбом «Промыслы Оренбуржья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Земля целинная», «Города Оренбуржья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Достопримечательности района, област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Кем и чем славно моё Оренбуржье?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Мое  Оренбуржье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Заповедные места Оренбуржья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Музеи Оренбуржья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Знаменитые люди села, района, области».</w:t>
      </w:r>
    </w:p>
    <w:p>
      <w:pPr>
        <w:pStyle w:val="Style20"/>
        <w:spacing w:before="0" w:after="0"/>
        <w:rPr>
          <w:rFonts w:ascii="Times New Roman" w:hAnsi="Times New Roman" w:eastAsia="Arial CYR" w:cs="Times New Roman"/>
          <w:b/>
          <w:b/>
          <w:sz w:val="24"/>
          <w:szCs w:val="24"/>
          <w:lang w:eastAsia="zh-CN"/>
        </w:rPr>
      </w:pPr>
      <w:r>
        <w:rPr>
          <w:rFonts w:eastAsia="Arial CYR" w:cs="Times New Roman"/>
          <w:b/>
          <w:sz w:val="24"/>
          <w:szCs w:val="24"/>
          <w:lang w:eastAsia="zh-CN"/>
        </w:rPr>
      </w:r>
    </w:p>
    <w:p>
      <w:pPr>
        <w:pStyle w:val="Style20"/>
        <w:spacing w:before="0" w:after="0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20"/>
        <w:spacing w:before="0" w:after="0"/>
        <w:rPr>
          <w:rFonts w:eastAsia="Arial CYR"/>
          <w:b/>
          <w:b/>
        </w:rPr>
      </w:pPr>
      <w:r>
        <w:rPr>
          <w:rFonts w:eastAsia="Arial CYR"/>
          <w:b/>
          <w:lang w:val="en-US"/>
        </w:rPr>
        <w:t>III</w:t>
      </w:r>
      <w:r>
        <w:rPr>
          <w:rFonts w:eastAsia="Arial CYR"/>
          <w:b/>
        </w:rPr>
        <w:t>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Arial CYR"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адров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ограммы обеспечивают администрация школы, учителя начальной школы, библиотекарь. Классный руководит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ет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пециально организованной образовательной среде (создание условий для формирования у школьников представлений о родном кра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организованных формах (экскурсии, совместная деятельность учителя с детьми, самостоятельной деятельности детей, направляет совместную деятельность детей и родителе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роектной деятельности (создание альбомов, виртуальных экскурсий и презентац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Наблюдение за эффективностью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обеспечивают непрерывную образовательную деятельность с использованием видео- и фотоматериалов, беседы, проведение викторин, конкурсов, театральных представлений по данной теме; организует предметно-развивающую среду. Подбирает соответствующие альбомы, иллюстрации, настольно-печатные игры, книги, наглядный материал, которые помогают детям закрепить полученные знания, формируют умения самостоятельно использо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пользует прием действенного соучастия детей, привлекает детей к поисковой деятельности, самостоятельности, развивает их фанта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анной программы каждая тема подкрепляется различными играми, продуктивными видами деятельности (изготовление коллажей, поделок, альбомов, тематическое рис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– отбирает из массы впечатлений, получаемых ребенком, те, которые наиболее ему доступны. Причем факты, к которым привлекается внимание детей, должны быть яркими, образными, конкретными, вызывающими интерес, будить воображение. Поэтому осуществляя работу по формированию ценностного отношения к культурному наследию Оренбуржья, учитель прежде всего, сам изучает его. Продумывает, что целесообразно показать и рассказать детям, особо выделив то, что характерно только для данной местности, дан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Материально-техническое обеспечение 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зентации: «Природные достопримечательности Оренбурга», «Здравствуй, хлебушек!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ый тур по Оренбургскому областному музею изобразительных искусст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izo.ru/about/tour.html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ый тур по галерее «Оренбургский пуховый плато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izo.ru/about/orenpuh.html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ый тур по музею-заповеднику писателя С.Т. Аксако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izo.ru/about/tour-aksakov.html</w:t>
        </w:r>
      </w:hyperlink>
    </w:p>
    <w:p>
      <w:pPr>
        <w:pStyle w:val="Normal"/>
        <w:spacing w:lineRule="auto" w:line="240" w:before="0" w:after="0"/>
        <w:ind w:right="168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ие писатели – краеведы /сайт История Оренбуржья http://kraeved.opck.org/biblioteka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молаев, Д.Е. Гражданско-патриотическое воспитание в дошкольных общеобразовательных учреждениях // Электронный научный журнал «Современные проблемы науки и образования». – 2011 г. – № 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: http://www.orenobl.ru/poem.php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school.edu.ru «Российский общеобразовательный портал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hkolnik.ru «Дошкольник – сайт для всей семьи»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llforchildren.ru/friendsongs/friend.php «Всё для детей» — музыка, сказки, родная речь, подел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1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«Оренбургская область», раздел «Стихи оренбургских поэтов про Оренбуржье» (http://www.orenob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для творческих продуктивных видов деятельности: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ки, карандаши, фломастеры, мелки, клей, гуашь, ножницы, цветная бумага, салфетки, кисточки, </w:t>
      </w:r>
    </w:p>
    <w:p>
      <w:pPr>
        <w:pStyle w:val="Normal"/>
        <w:spacing w:lineRule="auto" w:line="240" w:before="0" w:after="0"/>
        <w:ind w:left="284" w:right="16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 ноутбук, проектор, проекционный экран, класс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6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Style25"/>
        <w:rPr/>
      </w:pPr>
      <w:r>
        <w:rPr>
          <w:b/>
          <w:bCs/>
        </w:rPr>
        <w:t xml:space="preserve">1. </w:t>
      </w:r>
      <w:r>
        <w:rPr/>
        <w:t xml:space="preserve">Духовно-нравственное развитие и воспитание младших школьников: пособие для учителей общеобразовательных учреждений/М.: Просвещение, 2011.142 с. </w:t>
      </w:r>
    </w:p>
    <w:p>
      <w:pPr>
        <w:pStyle w:val="Style25"/>
        <w:rPr/>
      </w:pPr>
      <w:r>
        <w:rPr>
          <w:b/>
          <w:bCs/>
        </w:rPr>
        <w:t xml:space="preserve">2. </w:t>
      </w: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Style25"/>
        <w:rPr/>
      </w:pPr>
      <w:r>
        <w:rPr>
          <w:b/>
          <w:bCs/>
        </w:rPr>
        <w:t xml:space="preserve">3. </w:t>
      </w:r>
      <w:r>
        <w:rPr/>
        <w:t xml:space="preserve">Концепция духовно-нравственного развития и воспитания личности        гражданина России - М.: Просвещение, 2011. 25 с.   </w:t>
      </w:r>
    </w:p>
    <w:p>
      <w:pPr>
        <w:pStyle w:val="Style25"/>
        <w:rPr/>
      </w:pPr>
      <w:r>
        <w:rPr>
          <w:b/>
        </w:rPr>
        <w:t xml:space="preserve">4. </w:t>
      </w:r>
      <w:r>
        <w:rPr/>
        <w:t xml:space="preserve">Программа духовно-нравственного развития и воспитания обучающихся на ступени начального общего образования/ сост. Данилюк А.Я.Логинова А.А- М.: Просвещение, 2012. 32 с.    </w:t>
      </w:r>
      <w:r>
        <w:rPr>
          <w:b/>
          <w:bCs/>
        </w:rPr>
        <w:t xml:space="preserve"> </w:t>
      </w:r>
    </w:p>
    <w:p>
      <w:pPr>
        <w:pStyle w:val="Style25"/>
        <w:rPr/>
      </w:pPr>
      <w:r>
        <w:rPr>
          <w:b/>
          <w:bCs/>
        </w:rPr>
        <w:t xml:space="preserve">5.  </w:t>
      </w:r>
      <w:r>
        <w:rPr/>
        <w:t>Альтов В.Г. «Бугуруслан».-Челябинск,1990г.</w:t>
      </w:r>
    </w:p>
    <w:p>
      <w:pPr>
        <w:pStyle w:val="Style25"/>
        <w:rPr/>
      </w:pPr>
      <w:r>
        <w:rPr>
          <w:b/>
        </w:rPr>
        <w:t xml:space="preserve">6. </w:t>
      </w:r>
      <w:r>
        <w:rPr/>
        <w:t xml:space="preserve"> Кабанова В.Г. «Бугурусланцы в боях за Родину» - Бугуруслан, 1998 </w:t>
      </w:r>
    </w:p>
    <w:p>
      <w:pPr>
        <w:pStyle w:val="Style25"/>
        <w:rPr/>
      </w:pPr>
      <w:r>
        <w:rPr>
          <w:b/>
          <w:bCs/>
        </w:rPr>
        <w:t xml:space="preserve">7. </w:t>
      </w:r>
      <w:r>
        <w:rPr/>
        <w:t xml:space="preserve">Кинельская чаша, Бугуруслану-260 лет.- Издательство ООО  «Печатный дом «Димур»,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45"/>
        </w:tabs>
        <w:ind w:left="745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48"/>
        </w:tabs>
        <w:ind w:left="104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zo.ru/about/tour.html" TargetMode="External"/><Relationship Id="rId4" Type="http://schemas.openxmlformats.org/officeDocument/2006/relationships/hyperlink" Target="http://omizo.ru/about/orenpuh.html" TargetMode="External"/><Relationship Id="rId5" Type="http://schemas.openxmlformats.org/officeDocument/2006/relationships/hyperlink" Target="http://omizo.ru/about/tour-aksakov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6:00Z</dcterms:created>
  <dc:creator>User</dc:creator>
  <dc:description/>
  <cp:keywords/>
  <dc:language>en-US</dc:language>
  <cp:lastModifiedBy>User</cp:lastModifiedBy>
  <cp:lastPrinted>2019-02-07T23:36:00Z</cp:lastPrinted>
  <dcterms:modified xsi:type="dcterms:W3CDTF">2019-02-11T10:53:00Z</dcterms:modified>
  <cp:revision>8</cp:revision>
  <dc:subject/>
  <dc:title>ПРОГРАММА</dc:title>
</cp:coreProperties>
</file>