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40"/>
        </w:rPr>
        <w:t xml:space="preserve">        </w:t>
      </w:r>
      <w:r>
        <w:rPr>
          <w:sz w:val="28"/>
          <w:szCs w:val="28"/>
        </w:rPr>
        <w:t>МБОУ «Пониклинская средняя образовательная школа»</w:t>
      </w:r>
    </w:p>
    <w:p>
      <w:pPr>
        <w:pStyle w:val="Normal"/>
        <w:numPr>
          <w:ilvl w:val="0"/>
          <w:numId w:val="0"/>
        </w:numPr>
        <w:spacing w:lineRule="atLeast" w:line="484" w:before="242" w:after="242"/>
        <w:outlineLvl w:val="0"/>
        <w:rPr>
          <w:b/>
          <w:b/>
          <w:color w:val="FF0000"/>
          <w:kern w:val="2"/>
          <w:sz w:val="32"/>
          <w:szCs w:val="39"/>
        </w:rPr>
      </w:pPr>
      <w:r>
        <w:rPr>
          <w:b/>
          <w:color w:val="FF0000"/>
          <w:kern w:val="2"/>
          <w:sz w:val="32"/>
          <w:szCs w:val="39"/>
        </w:rPr>
      </w:r>
    </w:p>
    <w:p>
      <w:pPr>
        <w:pStyle w:val="Normal"/>
        <w:numPr>
          <w:ilvl w:val="0"/>
          <w:numId w:val="0"/>
        </w:numPr>
        <w:spacing w:lineRule="atLeast" w:line="484" w:before="242" w:after="242"/>
        <w:outlineLvl w:val="0"/>
        <w:rPr>
          <w:color w:val="FF0000"/>
          <w:kern w:val="2"/>
          <w:sz w:val="32"/>
          <w:szCs w:val="39"/>
        </w:rPr>
      </w:pPr>
      <w:r>
        <w:rPr>
          <w:color w:val="FF0000"/>
          <w:kern w:val="2"/>
          <w:sz w:val="32"/>
          <w:szCs w:val="39"/>
        </w:rPr>
      </w:r>
    </w:p>
    <w:p>
      <w:pPr>
        <w:pStyle w:val="Normal"/>
        <w:numPr>
          <w:ilvl w:val="0"/>
          <w:numId w:val="0"/>
        </w:numPr>
        <w:spacing w:lineRule="atLeast" w:line="484" w:before="242" w:after="242"/>
        <w:outlineLvl w:val="0"/>
        <w:rPr>
          <w:color w:val="FF0000"/>
          <w:kern w:val="2"/>
          <w:sz w:val="32"/>
          <w:szCs w:val="39"/>
        </w:rPr>
      </w:pPr>
      <w:r>
        <w:rPr>
          <w:color w:val="FF0000"/>
          <w:kern w:val="2"/>
          <w:sz w:val="32"/>
          <w:szCs w:val="39"/>
        </w:rPr>
      </w:r>
    </w:p>
    <w:p>
      <w:pPr>
        <w:pStyle w:val="Normal"/>
        <w:numPr>
          <w:ilvl w:val="0"/>
          <w:numId w:val="0"/>
        </w:numPr>
        <w:spacing w:lineRule="atLeast" w:line="484" w:before="242" w:after="242"/>
        <w:outlineLvl w:val="0"/>
        <w:rPr>
          <w:color w:val="FF0000"/>
          <w:kern w:val="2"/>
          <w:sz w:val="32"/>
          <w:szCs w:val="39"/>
        </w:rPr>
      </w:pPr>
      <w:r>
        <w:rPr>
          <w:color w:val="FF0000"/>
          <w:kern w:val="2"/>
          <w:sz w:val="32"/>
          <w:szCs w:val="39"/>
        </w:rPr>
      </w:r>
    </w:p>
    <w:p>
      <w:pPr>
        <w:pStyle w:val="Normal"/>
        <w:numPr>
          <w:ilvl w:val="0"/>
          <w:numId w:val="0"/>
        </w:numPr>
        <w:spacing w:lineRule="atLeast" w:line="484" w:before="242" w:after="242"/>
        <w:outlineLvl w:val="0"/>
        <w:rPr>
          <w:color w:val="FF0000"/>
          <w:kern w:val="2"/>
          <w:sz w:val="32"/>
          <w:szCs w:val="39"/>
        </w:rPr>
      </w:pPr>
      <w:r>
        <w:rPr>
          <w:color w:val="FF0000"/>
          <w:kern w:val="2"/>
          <w:sz w:val="32"/>
          <w:szCs w:val="39"/>
        </w:rPr>
      </w:r>
    </w:p>
    <w:p>
      <w:pPr>
        <w:pStyle w:val="Normal"/>
        <w:numPr>
          <w:ilvl w:val="0"/>
          <w:numId w:val="0"/>
        </w:numPr>
        <w:spacing w:lineRule="atLeast" w:line="484" w:before="242" w:after="242"/>
        <w:outlineLvl w:val="0"/>
        <w:rPr>
          <w:color w:val="FF0000"/>
          <w:kern w:val="2"/>
          <w:sz w:val="32"/>
          <w:szCs w:val="39"/>
        </w:rPr>
      </w:pPr>
      <w:r>
        <w:rPr>
          <w:color w:val="FF0000"/>
          <w:kern w:val="2"/>
          <w:sz w:val="32"/>
          <w:szCs w:val="3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kern w:val="2"/>
          <w:sz w:val="56"/>
          <w:szCs w:val="39"/>
        </w:rPr>
      </w:pPr>
      <w:r>
        <w:rPr>
          <w:b/>
          <w:i/>
          <w:color w:val="FF0000"/>
          <w:kern w:val="2"/>
          <w:sz w:val="56"/>
          <w:szCs w:val="39"/>
        </w:rPr>
        <w:t>Родительское  собрани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70C0"/>
          <w:sz w:val="40"/>
          <w:szCs w:val="24"/>
        </w:rPr>
      </w:pPr>
      <w:r>
        <w:rPr>
          <w:b/>
          <w:i/>
          <w:color w:val="FF0000"/>
          <w:kern w:val="2"/>
          <w:sz w:val="56"/>
          <w:szCs w:val="39"/>
        </w:rPr>
        <w:t>на тему:</w:t>
      </w:r>
      <w:r>
        <w:rPr>
          <w:i/>
          <w:color w:val="FF0000"/>
          <w:sz w:val="4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kern w:val="2"/>
          <w:sz w:val="96"/>
          <w:szCs w:val="39"/>
        </w:rPr>
      </w:pPr>
      <w:r>
        <w:rPr>
          <w:color w:val="0070C0"/>
          <w:sz w:val="48"/>
          <w:szCs w:val="24"/>
        </w:rPr>
        <w:t>«</w:t>
      </w:r>
      <w:r>
        <w:rPr>
          <w:b/>
          <w:color w:val="0070C0"/>
          <w:sz w:val="36"/>
          <w:szCs w:val="28"/>
        </w:rPr>
        <w:t>ВОСПИТАНИЕ ЗДОРОВОГО РЕБЕНКА</w:t>
      </w:r>
      <w:r>
        <w:rPr>
          <w:color w:val="0070C0"/>
          <w:sz w:val="48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tLeast" w:line="484"/>
        <w:jc w:val="right"/>
        <w:outlineLvl w:val="0"/>
        <w:rPr/>
      </w:pPr>
      <w:r>
        <w:rPr>
          <w:rFonts w:eastAsia="Times New Roman"/>
          <w:color w:val="FF0000"/>
          <w:kern w:val="2"/>
          <w:sz w:val="20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484"/>
        <w:jc w:val="right"/>
        <w:outlineLvl w:val="0"/>
        <w:rPr>
          <w:color w:val="FF0000"/>
          <w:kern w:val="2"/>
          <w:sz w:val="20"/>
          <w:szCs w:val="24"/>
        </w:rPr>
      </w:pPr>
      <w:r>
        <w:rPr>
          <w:color w:val="FF0000"/>
          <w:kern w:val="2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84"/>
        <w:jc w:val="right"/>
        <w:outlineLvl w:val="0"/>
        <w:rPr>
          <w:color w:val="FF0000"/>
          <w:kern w:val="2"/>
          <w:sz w:val="20"/>
          <w:szCs w:val="24"/>
        </w:rPr>
      </w:pPr>
      <w:r>
        <w:rPr>
          <w:color w:val="FF0000"/>
          <w:kern w:val="2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84"/>
        <w:jc w:val="right"/>
        <w:outlineLvl w:val="0"/>
        <w:rPr>
          <w:color w:val="FF0000"/>
          <w:kern w:val="2"/>
          <w:sz w:val="20"/>
          <w:szCs w:val="24"/>
        </w:rPr>
      </w:pPr>
      <w:r>
        <w:rPr>
          <w:color w:val="FF0000"/>
          <w:kern w:val="2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kern w:val="2"/>
          <w:sz w:val="32"/>
          <w:szCs w:val="39"/>
        </w:rPr>
      </w:pPr>
      <w:r>
        <w:rPr>
          <w:rFonts w:eastAsia="Times New Roman"/>
          <w:color w:val="FF0000"/>
          <w:kern w:val="2"/>
          <w:sz w:val="20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  <w:tab w:val="right" w:pos="9355" w:leader="none"/>
        </w:tabs>
        <w:rPr>
          <w:color w:val="FF0000"/>
          <w:kern w:val="2"/>
          <w:sz w:val="32"/>
          <w:szCs w:val="39"/>
        </w:rPr>
      </w:pPr>
      <w:r>
        <w:rPr>
          <w:sz w:val="20"/>
          <w:szCs w:val="24"/>
        </w:rPr>
        <w:tab/>
        <w:tab/>
      </w:r>
    </w:p>
    <w:p>
      <w:pPr>
        <w:pStyle w:val="Normal"/>
        <w:rPr/>
      </w:pPr>
      <w:r>
        <w:rPr>
          <w:color w:val="FF0000"/>
          <w:kern w:val="2"/>
          <w:sz w:val="32"/>
          <w:szCs w:val="39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Подготов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Большакова Нина Викторовна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воспитатель перво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валификационной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7" w:leader="none"/>
        </w:tabs>
        <w:spacing w:lineRule="atLeast" w:line="484" w:before="242" w:after="242"/>
        <w:outlineLvl w:val="0"/>
        <w:rPr>
          <w:color w:val="FF0000"/>
          <w:kern w:val="2"/>
          <w:sz w:val="24"/>
          <w:szCs w:val="39"/>
        </w:rPr>
      </w:pPr>
      <w:r>
        <w:rPr>
          <w:color w:val="FF0000"/>
          <w:kern w:val="2"/>
          <w:sz w:val="24"/>
          <w:szCs w:val="39"/>
        </w:rPr>
      </w:r>
    </w:p>
    <w:p>
      <w:pPr>
        <w:pStyle w:val="Normal"/>
        <w:numPr>
          <w:ilvl w:val="0"/>
          <w:numId w:val="0"/>
        </w:numPr>
        <w:spacing w:lineRule="atLeast" w:line="484" w:before="242" w:after="242"/>
        <w:outlineLvl w:val="0"/>
        <w:rPr>
          <w:color w:val="FF0000"/>
          <w:kern w:val="2"/>
          <w:sz w:val="32"/>
          <w:szCs w:val="39"/>
        </w:rPr>
      </w:pPr>
      <w:r>
        <w:rPr>
          <w:color w:val="FF0000"/>
          <w:kern w:val="2"/>
          <w:sz w:val="32"/>
          <w:szCs w:val="39"/>
        </w:rPr>
      </w:r>
    </w:p>
    <w:p>
      <w:pPr>
        <w:pStyle w:val="Normal"/>
        <w:numPr>
          <w:ilvl w:val="0"/>
          <w:numId w:val="0"/>
        </w:numPr>
        <w:spacing w:lineRule="atLeast" w:line="484" w:before="242" w:after="242"/>
        <w:outlineLvl w:val="0"/>
        <w:rPr>
          <w:color w:val="FF0000"/>
          <w:kern w:val="2"/>
          <w:sz w:val="32"/>
          <w:szCs w:val="39"/>
        </w:rPr>
      </w:pPr>
      <w:r>
        <w:rPr>
          <w:color w:val="FF0000"/>
          <w:kern w:val="2"/>
          <w:sz w:val="32"/>
          <w:szCs w:val="39"/>
        </w:rPr>
      </w:r>
    </w:p>
    <w:p>
      <w:pPr>
        <w:pStyle w:val="Normal"/>
        <w:numPr>
          <w:ilvl w:val="0"/>
          <w:numId w:val="0"/>
        </w:numPr>
        <w:spacing w:lineRule="atLeast" w:line="484" w:before="242" w:after="242"/>
        <w:outlineLvl w:val="0"/>
        <w:rPr>
          <w:color w:val="FF0000"/>
          <w:kern w:val="2"/>
          <w:sz w:val="32"/>
          <w:szCs w:val="39"/>
        </w:rPr>
      </w:pPr>
      <w:r>
        <w:rPr>
          <w:color w:val="FF0000"/>
          <w:kern w:val="2"/>
          <w:sz w:val="32"/>
          <w:szCs w:val="3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8" w:leader="none"/>
        </w:tabs>
        <w:spacing w:lineRule="atLeast" w:line="484" w:before="242" w:after="242"/>
        <w:jc w:val="both"/>
        <w:outlineLvl w:val="0"/>
        <w:rPr>
          <w:kern w:val="2"/>
          <w:sz w:val="32"/>
          <w:szCs w:val="39"/>
        </w:rPr>
      </w:pPr>
      <w:r>
        <w:rPr>
          <w:rFonts w:eastAsia="Times New Roman"/>
          <w:color w:val="FF0000"/>
          <w:kern w:val="2"/>
          <w:sz w:val="32"/>
          <w:szCs w:val="39"/>
        </w:rPr>
        <w:t xml:space="preserve">                                             </w:t>
      </w:r>
      <w:r>
        <w:rPr>
          <w:kern w:val="2"/>
          <w:sz w:val="32"/>
          <w:szCs w:val="39"/>
        </w:rPr>
        <w:t>2017г.</w:t>
      </w:r>
    </w:p>
    <w:p>
      <w:pPr>
        <w:pStyle w:val="Normal"/>
        <w:jc w:val="left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Родительское собрание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Cs w:val="28"/>
        </w:rPr>
        <w:t>Тема: ВОСПИТАНИЕ ЗДОРОВОГО РЕБЕНКА (практические советы специалистов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ивлечь внимание родителей к проблеме сохранения здоровья младшего школьник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вооружить практическими советами специалис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собрания:</w:t>
      </w:r>
    </w:p>
    <w:p>
      <w:pPr>
        <w:pStyle w:val="Normal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 Организация.</w:t>
      </w:r>
    </w:p>
    <w:p>
      <w:pPr>
        <w:pStyle w:val="Normal"/>
        <w:jc w:val="left"/>
        <w:rPr/>
      </w:pPr>
      <w:r>
        <w:rPr>
          <w:i/>
          <w:sz w:val="24"/>
          <w:szCs w:val="24"/>
          <w:u w:val="single"/>
        </w:rPr>
        <w:t>2. Выступление фельдшера Евдоковой Р.Н.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вижения, физические упражнения для развивающегося организма – насущная потребность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Известное изречение русского физиолога Сеченова «Функция творит орган» подтверждает, что развитие любого органа происходит благодаря действию, движению, тренировке; при бездействии же она ослабляется, не получает должного развития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К сожалению, в век гиподинамии мы, взрослые, избалованные современной техникой передвижения, в известной мере лишаем не только себя активности, но и своих детей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почитаем везти ребенка в транспорте или на собственной машине (даже на малые расстояния), а не идти пешком, стараемся, чтобы дома ребенок не бегал, «не затевал возню»; а на прогулке не лез к аттракционам, на лестницу, горку и т.п., а играл в спокойные игры («Так безопаснее, а то упадет, ушибется»). 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Мы, взрослые, и не подозреваем, что этим самым лишаем его не только радостей детства, но и не способствуем развитию гармонии движений, ловкости, выносливости, хорошей выправки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Многие ученые отмечают: на протяжении последних десятилетий в нашей стране сложилась тревожная тенденция ухудшения физического развития и состояния здоровья дете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ысок процент дошкольников с нарушением телосложения и осанки.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Причин неправильной осанки</w:t>
      </w:r>
      <w:r>
        <w:rPr>
          <w:sz w:val="24"/>
          <w:szCs w:val="24"/>
        </w:rPr>
        <w:t xml:space="preserve"> и ее дефектов много: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-гиподинамия и, как следствие, недостаточное развитие мышц спины, живота, бедер, шеи, груди, удерживающих позвоночник в нужном положени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ходьба с опущенной головой, сидение с опущенными плечами и согнутой спиной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звитию дефектов осанки способствуют несоответствующая росту мебель, неудобная одежда, неправильные позы и привычки детей(например, рассматривание книг, лежа в постели на боку)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Значительную роль в возникновении нарушений осанки играет неудовлетворительный общий режим ребенка (пассивный отдых, отсутствие прогулок на свежем воздухе, недостаточный сон в непроветренной комнате, нерациональный режим питания, отсутствие закаливающих процедур (босохождение по полу)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звитию нарушений осанки способствуют также частые инфекционные и острые респираторные заболевания, ослабляющие организм и ухудшающие физическое развитие.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Наиболее часто встречающиеся нарушения осанки у младших школьников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искривление позвоночника в виде боковых его отклонений (сколиозы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плоскостоп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ассиметричное положение плеч и др.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Признаки, характеризующие правильную осанку детей</w:t>
      </w:r>
      <w:r>
        <w:rPr>
          <w:sz w:val="24"/>
          <w:szCs w:val="24"/>
        </w:rPr>
        <w:t>: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Голова и туловище держатся прямо, плечи симметричны и слегка отведены назад, живот подтянут, грудная клетка развернута и выступает вперед, в поясничной части есть небольшой изгиб вперед, ноги прямые, пятки вместе, носки симметрично развернуты наружу.</w:t>
      </w:r>
    </w:p>
    <w:p>
      <w:pPr>
        <w:pStyle w:val="Normal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 Основные средства формирования правильной осанки и коррекции ее нарушений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сновными средствами формирования правильной осанки и коррекции ее нарушений являются занятия физическими упражнениями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Раздали памятки родителям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лекс упражнений у стен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И.п.- основная стойка у стены, касаясь ее затылком, спиной, ягодицами и пяткам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-2-поднять руки через стороны вверх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-4-вернуться в И.п.(повторить 5-6 раз в медленном темпе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И.п.- основная стойка у стены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-2-подняться на носки, руки вперед ладонями книзу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-4-опускаясь на пятки, вернуться в И.п.(повторить 5-6 раз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И.п.- основная стойка у стены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-2- поднять правую ногу, согнутую в колене, руки в стороны ладонями книзу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-4-опустить правую ногу, руки вниз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-6-то же левой ногой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-8-вернуться в И.п. (повторить 3-4 раза каждой ногой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И.п.- стойка ноги врозь на ширине плеч, руки на поясе, касаясь стены затылком, спиной, ягодицами и пяткам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-2- наклон в правую сторону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-3- вернуться в И.п. (повторить 3-4 раза)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лекс упражнений для профилактики и коррекции плоскостоп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Ходьба на носках с различным положением рук(на поясе, в стороны, вверху; за спиной, за головой) на расстояние 20-25м.(2-3 раза в медленном темпе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Ходьба босиком по песку или мелкой гальке (20-25м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Ходьба на наружном и внутреннем краях стоп на расстояние 10-15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Ходьба по растянутому по полу канат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Ходьба по гимнастической палке, положенной на пол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 Ходьба по обручу, обхватывая его края пальцами но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 Перекаты с пяток на носки, стоя серединой стопы на гимнастической палке (канате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. Сгибание и разгибание пальцев ног в положении сидя на полу (стуле, скамейке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. Собирание пальцами ног лежащих на полу карандашей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сновные тезисы выступления психолога (или учителя физкультуры) о формах оздоровления детей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Нетрадиционные формы оздоровления – </w:t>
      </w:r>
      <w:r>
        <w:rPr>
          <w:sz w:val="24"/>
          <w:szCs w:val="24"/>
        </w:rPr>
        <w:t>это элементы Хатха-йоги, дыхательной гимнастики, релаксации, концентрации и положительного мышления. Эти методики обладают рядом преимуществ перед другими видами физической активности: они не требуют больших помещений и дорогостоящего оборудования для занятий, могут проводиться со всеми возрастными категориями, что дает возможность внедрения их в домашние условия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атха-йога – это система воспитания здорового тела и здоровой психики с помощью упражнений, релаксации, психотерапии, режима питания и очищения. Работая с детьми младшего школьного возраста в условиях школы, невозможно использовать все элементы этой системы, а вот для домашних условий большая часть ее вполне доступна для детей нашей возрастной категории. Уже через пару месяцев большинство детей хорошо справляются с этими упражнениями и при этом не теряют желания заниматься. 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ля работы с детьми наиболее целесообразны и эффективны следующие позы: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-поза плуга- лежа на спине поднять согнутые в коленях ноги. Поддерживая поясницу руками, колени прижать к ушам. Позу удерживать 5-10 секунд, затем плавно вернуться в и.п.и расслабиться (2-3раза)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-поза алмаза – встать на колени, сесть на пятки так, чтобы ноги от кончиков пальцев до колен касались коврика,  и на них приходилась вся тяжесть тела. Колени держать вместе, голова, шея, туловище образуют прямую линию. Ладони положить на колени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- поза лотоса – сидя на полу, ноги вытянуть вперед. Взять правую ступню двумя руками, согнуть ногу в колене и положить ступню на левое бедро. Аналогично согнуть левую ногу и положить ее на правое бедро. Держать туловище прямо и положить кисти рук на колени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-поза отдыха – лечь на пол, руки вдоль туловища. Все тело расслаблено. Поза выполняется с замедленным дыханием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i/>
          <w:sz w:val="24"/>
          <w:szCs w:val="24"/>
        </w:rPr>
        <w:t>Релаксация</w:t>
      </w:r>
      <w:r>
        <w:rPr>
          <w:sz w:val="24"/>
          <w:szCs w:val="24"/>
        </w:rPr>
        <w:t xml:space="preserve"> – это один из путей преодоления внутреннего напряжения, основанный на более или менее сознательном расслаблении мышц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аже дети, живущие в современном  цивилизованном мире, испытывают на себе повышенные психические и физические нагрузки: постоянная спешка, беспокойство, поток негативной информации с телеэкрана, частые инфекционные заболевания, усталость, приводящие в дальнейшем к перенапряжению. Обучая детей методам релаксации, мы помогаем им снять внутреннее мышечное напряжение, успокоиться, тем самым привести нервную систему и психику в нормальное состояние покоя. Умение детей управлять своими чувствами и эмоциями – еще один шаг к воспитанию у них уверенности в себе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на релаксацию выполняются в тихой, спокойной обстановке; расслабляться лучше с закрытыми глазами, используются различные позы: поза отдыха, поза алмаза и др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Желательно при выполнении релаксации использовать спокойную музыку. Если одна мелодия постоянно сопровождает один и тот же тренаж, то организм сам настраивается на ее восприятие, и уже после нескольких тренировок расслабление наступает при первых звуках музыки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ети, так же как и взрослые, могут испытывать разные чувства. Они умеют не только смеяться, радоваться и веселиться, но также могут ощущать боль, грусть, печаль, страхи, неуверенность. Положительный настрой можно достичь через аффермации (это слова или предложения, которые имеют положительное утвердительное значение и которые многократно проговариваются мысленно или вслух). Все свои мысли, желания необходимо научить детей высказывать в положительной форме: «Я хочу…»; «Я смогу…»; «Я сильный и помогаю слабым»; «Я уверен в себе», поскольку отрицательное высказывание типа «Я не смогу этого сделать», «У меня не получается» часто приводит к негативному результату. Чтобы аффермация произвела положительное действие, эти утверждения надо повторять с детьми неоднократно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5. Итог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аждый человек должен быть уверен в своих силах и возможностях с детства. Это поможет ему быть доброжелательным, радостным, счастливым, более открытым людям и окружающему миру.</w:t>
      </w:r>
    </w:p>
    <w:p>
      <w:pPr>
        <w:pStyle w:val="Normal"/>
        <w:ind w:left="-567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Индивидуальные беседы с родителями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Проект решения родительского собрания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1. Рекомендовать родителям соблюдать рациональный режим занятий и отдыха ребенка, приобщать к физической культуре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2. Убеждать ребенка, что у него все получится, используя методы релаксации и нетрадиционные методы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3. Родительскому комитету оказать посильную помощь семьям, которые не могут обеспечить ребенка необходимым спортивным инвентарем.</w:t>
      </w:r>
    </w:p>
    <w:p>
      <w:pPr>
        <w:pStyle w:val="Normal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3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50:00Z</dcterms:created>
  <dc:creator>User</dc:creator>
  <dc:description/>
  <cp:keywords/>
  <dc:language>en-US</dc:language>
  <cp:lastModifiedBy>Пользователь</cp:lastModifiedBy>
  <cp:lastPrinted>2012-07-26T13:27:00Z</cp:lastPrinted>
  <dcterms:modified xsi:type="dcterms:W3CDTF">2018-01-13T17:50:00Z</dcterms:modified>
  <cp:revision>2</cp:revision>
  <dc:subject/>
  <dc:title/>
</cp:coreProperties>
</file>